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B1: Annual General Mandate 2018</w:t>
      </w:r>
    </w:p>
    <w:p>
      <w:pPr>
        <w:pStyle w:val="Normal"/>
        <w:rPr/>
      </w:pPr>
      <w:r>
        <w:rPr/>
        <w:t>On 29 Jun 2018, SaiGon - NgheTinh beer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reports issued by Executive Board on main operating targets as follows: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06"/>
        <w:gridCol w:w="1361"/>
        <w:gridCol w:w="1342"/>
        <w:gridCol w:w="1361"/>
        <w:gridCol w:w="1357"/>
        <w:gridCol w:w="136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crease/ Decrease year on year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ercised/ Plan (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Lit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Lit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/ Person/ Mon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labo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nsurance – Healthcare insurance – Unemployed insurance (the enterprise pay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/ Charter capi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ng for 2018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620"/>
        <w:gridCol w:w="1620"/>
        <w:gridCol w:w="16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/ Decrease (%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L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L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/ Person/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lab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nsurance – Healthcare insurance – Unemployed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/ Charter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ports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pprove reports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profit distributions of 2017 and plan on profit distributions and dividends payment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transferred from previous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9,746,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9,746,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33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urred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3,115,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7,637,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7,189,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0,623,0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5,651,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3,437,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82,492,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1,985,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3,751,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=(2)-(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 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=(4) x 1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welfare fund 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99,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=(4) x 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protection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manag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ed prof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2,238,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8,633,1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2,384,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/ 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’s amo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=(10) x charter capi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transferred into next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2,238,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33,1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84,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=(9)-(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Remunerations for Board of Directors, Board of Supervisors in 2017 and plan on remunerations for 2018</w:t>
      </w:r>
    </w:p>
    <w:p>
      <w:pPr>
        <w:pStyle w:val="Normal"/>
        <w:rPr/>
      </w:pPr>
      <w:r>
        <w:rPr/>
        <w:t>Remunerations for Board of Directors and Board of Supervisors in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4"/>
        <w:gridCol w:w="1913"/>
        <w:gridCol w:w="1913"/>
        <w:gridCol w:w="19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/ Pl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Board of Direc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95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Board of Supervis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91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Head of Board of Supervisors (within salary fund of the Compan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on remunerations for Board of Directors and Board of Supervisors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4"/>
        <w:gridCol w:w="1913"/>
        <w:gridCol w:w="1913"/>
        <w:gridCol w:w="19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/ Pl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Board of Direc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95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Board of Supervis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91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Head of Board of Supervisors (within salary fund of the Compan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9,946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6,000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issuing Governance Regulation</w:t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selecting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the date of signature</w:t>
      </w:r>
    </w:p>
    <w:p>
      <w:pPr>
        <w:pStyle w:val="Normal"/>
        <w:ind w:left="720" w:hanging="0"/>
        <w:rPr/>
      </w:pPr>
      <w:r>
        <w:rPr/>
        <w:t>Shareholders, Board of Directors, Board of Supervisors, Executive Board, related units and individuals assigned to implement this Mandate and supervise, direct the implementations as their functions and du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5:00Z</dcterms:created>
  <dc:creator>Windows User</dc:creator>
  <dc:description/>
  <cp:keywords/>
  <dc:language>en-US</dc:language>
  <cp:lastModifiedBy>haibt</cp:lastModifiedBy>
  <dcterms:modified xsi:type="dcterms:W3CDTF">2018-07-05T08:40:00Z</dcterms:modified>
  <cp:revision>2</cp:revision>
  <dc:subject/>
  <dc:title/>
</cp:coreProperties>
</file>